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 30 maja  201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>zapytania ofertowego na ochronę osób i mienia podczas imprez plenerowych                w sezonie 2016 roku organizowanych przez  Centrum Kulturalno – Biblioteczne                          w  Barczew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ZAWIADOMIENIE O WYBORZE OFERTY.</w:t>
      </w:r>
    </w:p>
    <w:p>
      <w:pPr>
        <w:pStyle w:val="Normal"/>
        <w:spacing w:lineRule="auto" w:line="360"/>
        <w:ind w:firstLine="360"/>
        <w:rPr/>
      </w:pPr>
      <w:r>
        <w:rPr/>
        <w:t>W wyniku rozstrzygnięcia zapytania ofertowego na ochronę osób i mienia podczas imprez plenerowych w 2016 roku organizowanych przez Centrum Kulturalno – Biblioteczne  w Barczewie,  zawiadamiam o wyborze oferty najkorzystniejszej na wykonanie w/w zamówienia:</w:t>
      </w:r>
    </w:p>
    <w:p>
      <w:pPr>
        <w:pStyle w:val="Normal"/>
        <w:ind w:firstLine="357"/>
        <w:rPr>
          <w:b/>
          <w:b/>
          <w:lang w:val="en-US"/>
        </w:rPr>
      </w:pPr>
      <w:r>
        <w:rPr>
          <w:b/>
          <w:lang w:val="en-US"/>
        </w:rPr>
        <w:t>PATROL DOGMAT s.c.</w:t>
      </w:r>
    </w:p>
    <w:p>
      <w:pPr>
        <w:pStyle w:val="Normal"/>
        <w:ind w:firstLine="357"/>
        <w:rPr/>
      </w:pPr>
      <w:r>
        <w:rPr>
          <w:b/>
          <w:lang w:val="en-US"/>
        </w:rPr>
        <w:t>u</w:t>
      </w:r>
      <w:r>
        <w:rPr>
          <w:b/>
        </w:rPr>
        <w:t>l. Brzozowa 5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82-300 Elbląg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Cena oferty wynosi: </w:t>
      </w:r>
      <w:r>
        <w:rPr>
          <w:b/>
        </w:rPr>
        <w:t xml:space="preserve">9 014,67 </w:t>
      </w:r>
      <w:r>
        <w:rPr/>
        <w:t>złotych brut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>
          <w:b/>
        </w:rPr>
        <w:t>Uzasadnienie</w:t>
      </w:r>
      <w:r>
        <w:rPr/>
        <w:t xml:space="preserve"> – oferta spełnia wszystkie warunki postawione przez zamawiającego 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 xml:space="preserve">w zapytaniu ofertowym oraz przedstawia najniższą cenę spośród złożonych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>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NAZWY I ADRESY WYKONAWCÓW, KTÓRZY ZŁOŻYLI OFERTY 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18"/>
        <w:gridCol w:w="2011"/>
        <w:gridCol w:w="1980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Ochrony Osób i Mienia „GROM” Sp. z o.o. ul. Jagiellońska 46,                                 10-273 Olszty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3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Ochrony Osób i Mienia D.S. Focus Sp. z o.o. ul. Obrazkowa 20A,                                03-188 Warszaw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UT Agencja Ochrony Osób i Mienia </w:t>
            </w:r>
          </w:p>
          <w:p>
            <w:pPr>
              <w:pStyle w:val="Normal"/>
              <w:rPr/>
            </w:pPr>
            <w:r>
              <w:rPr/>
              <w:t>Krzysztof Lenkiewicz ul. Kajki 10/12a</w:t>
            </w:r>
          </w:p>
          <w:p>
            <w:pPr>
              <w:pStyle w:val="Normal"/>
              <w:rPr/>
            </w:pPr>
            <w:r>
              <w:rPr/>
              <w:t>10-547 Olszty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DOGMAT s.c.                           ul. Brzozowa 5, 82-300 Elblą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4:00Z</dcterms:created>
  <dc:creator>CKIPG</dc:creator>
  <dc:description/>
  <dc:language>en-US</dc:language>
  <cp:lastModifiedBy>xx</cp:lastModifiedBy>
  <cp:lastPrinted>2015-05-19T10:45:00Z</cp:lastPrinted>
  <dcterms:modified xsi:type="dcterms:W3CDTF">2016-05-31T07:42:00Z</dcterms:modified>
  <cp:revision>44</cp:revision>
  <dc:subject/>
  <dc:title/>
</cp:coreProperties>
</file>